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PBNGDKquoteheading"/>
        <w:spacing w:before="0" w:after="120"/>
        <w:rPr>
          <w:rFonts w:ascii="HDI-Gerling Sans;Times New Roman" w:hAnsi="HDI-Gerling Sans;Times New Roman" w:cs="Arial"/>
          <w:sz w:val="40"/>
          <w:szCs w:val="48"/>
        </w:rPr>
      </w:pPr>
      <w:r>
        <w:rPr>
          <w:rFonts w:cs="Arial" w:ascii="HDI-Gerling Sans;Times New Roman" w:hAnsi="HDI-Gerling Sans;Times New Roman"/>
          <w:sz w:val="40"/>
          <w:szCs w:val="48"/>
        </w:rPr>
        <w:t>Kriminalitetsforsikring</w:t>
      </w:r>
    </w:p>
    <w:p>
      <w:pPr>
        <w:pStyle w:val="ITPBNGDKquoteheading"/>
        <w:spacing w:before="0" w:after="120"/>
        <w:rPr>
          <w:rFonts w:ascii="HDI-Gerling Sans;Times New Roman" w:hAnsi="HDI-Gerling Sans;Times New Roman" w:cs="Arial"/>
          <w:sz w:val="40"/>
          <w:szCs w:val="48"/>
        </w:rPr>
      </w:pPr>
      <w:r>
        <w:rPr>
          <w:rFonts w:cs="Arial" w:ascii="HDI-Gerling Sans;Times New Roman" w:hAnsi="HDI-Gerling Sans;Times New Roman"/>
          <w:sz w:val="40"/>
          <w:szCs w:val="48"/>
        </w:rPr>
        <w:t>Spørgeskema</w:t>
      </w:r>
    </w:p>
    <w:p>
      <w:pPr>
        <w:pStyle w:val="Brdtekst2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(Spring mellem felterne ved brug af TAB)</w:t>
      </w:r>
    </w:p>
    <w:p>
      <w:pPr>
        <w:pStyle w:val="Brdtekst2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3" w:hRule="atLeast"/>
          <w:cantSplit w:val="true"/>
        </w:trPr>
        <w:tc>
          <w:tcPr>
            <w:tcW w:w="9864" w:type="dxa"/>
            <w:tcBorders/>
            <w:shd w:fill="006B2D" w:val="clear"/>
          </w:tcPr>
          <w:p>
            <w:pPr>
              <w:pStyle w:val="Heading1"/>
              <w:spacing w:before="60" w:after="0"/>
              <w:rPr/>
            </w:pPr>
            <w:r>
              <w:rPr>
                <w:rFonts w:cs="HDI-Gerling Sans;Times New Roman" w:ascii="HDI-Gerling Sans;Times New Roman" w:hAnsi="HDI-Gerling Sans;Times New Roman"/>
                <w:color w:val="FFFFFF"/>
                <w:szCs w:val="24"/>
              </w:rPr>
              <w:tab/>
              <w:tab/>
              <w:tab/>
            </w:r>
            <w:r>
              <w:rPr>
                <w:rFonts w:cs="HDI-Gerling Sans;Times New Roman" w:ascii="HDI-Gerling Sans;Times New Roman" w:hAnsi="HDI-Gerling Sans;Times New Roman"/>
                <w:b/>
                <w:i w:val="false"/>
                <w:color w:val="FFFFFF"/>
                <w:szCs w:val="24"/>
              </w:rPr>
              <w:t>Almindelige oplysninger</w:t>
            </w:r>
          </w:p>
        </w:tc>
      </w:tr>
    </w:tbl>
    <w:p>
      <w:pPr>
        <w:pStyle w:val="Brdtekst2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3261" w:leader="none"/>
        </w:tabs>
        <w:spacing w:before="0" w:after="60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Virksomheden:</w:t>
        <w:tab/>
        <w:tab/>
        <w:tab/>
        <w:tab/>
        <w:tab/>
      </w:r>
    </w:p>
    <w:p>
      <w:pPr>
        <w:pStyle w:val="Normal"/>
        <w:tabs>
          <w:tab w:val="clear" w:pos="1304"/>
          <w:tab w:val="left" w:pos="3261" w:leader="none"/>
        </w:tabs>
        <w:spacing w:before="0" w:after="60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Adresse:</w:t>
        <w:tab/>
      </w:r>
    </w:p>
    <w:p>
      <w:pPr>
        <w:pStyle w:val="Normal"/>
        <w:tabs>
          <w:tab w:val="clear" w:pos="1304"/>
          <w:tab w:val="left" w:pos="3261" w:leader="none"/>
        </w:tabs>
        <w:spacing w:before="0" w:after="60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Postnr./by:</w:t>
        <w:tab/>
      </w:r>
    </w:p>
    <w:p>
      <w:pPr>
        <w:pStyle w:val="Normal"/>
        <w:tabs>
          <w:tab w:val="clear" w:pos="1304"/>
          <w:tab w:val="left" w:pos="3261" w:leader="none"/>
          <w:tab w:val="left" w:pos="4962" w:leader="none"/>
          <w:tab w:val="left" w:pos="7088" w:leader="none"/>
        </w:tabs>
        <w:spacing w:before="0" w:after="60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CVR-nr.:</w:t>
        <w:tab/>
        <w:tab/>
        <w:t>Dato for grundlæggelse:</w:t>
        <w:tab/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3261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Forretningsaktiviteter:</w:t>
        <w:tab/>
        <w:t>Erhvervsdrivende fond</w:t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3261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Er virksomheden en finansiel institution, jf. lov om finansiel virksomhed?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0" w:name="__Fieldmark__0_2014622115"/>
      <w:bookmarkStart w:id="1" w:name="__Fieldmark__0_2014622115"/>
      <w:bookmarkEnd w:id="1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 xml:space="preserve">    </w:t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2" w:name="__Fieldmark__1_2014622115"/>
      <w:bookmarkStart w:id="3" w:name="__Fieldmark__1_2014622115"/>
      <w:bookmarkEnd w:id="3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3261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3261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Hvis der svares ja til et af disse spørgsmål, kan vi desværre ikke tilbyde kriminalitetsforsikringen</w:t>
      </w:r>
    </w:p>
    <w:p>
      <w:pPr>
        <w:pStyle w:val="Normal"/>
        <w:rPr>
          <w:rFonts w:ascii="HDI-Gerling Sans Cond;Times New Roman" w:hAnsi="HDI-Gerling Sans Cond;Times New Roman" w:cs="Arial"/>
          <w:b/>
          <w:b/>
          <w:sz w:val="16"/>
          <w:szCs w:val="16"/>
        </w:rPr>
      </w:pPr>
      <w:r>
        <w:rPr>
          <w:rFonts w:cs="Arial" w:ascii="HDI-Gerling Sans Cond;Times New Roman" w:hAnsi="HDI-Gerling Sans Cond;Times New Roman"/>
          <w:b/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3" w:hRule="atLeast"/>
          <w:cantSplit w:val="true"/>
        </w:trPr>
        <w:tc>
          <w:tcPr>
            <w:tcW w:w="9864" w:type="dxa"/>
            <w:tcBorders/>
            <w:shd w:fill="006B2D" w:val="clear"/>
          </w:tcPr>
          <w:p>
            <w:pPr>
              <w:pStyle w:val="Heading1"/>
              <w:spacing w:before="60" w:after="0"/>
              <w:rPr>
                <w:rFonts w:ascii="HDI-Gerling Sans;Times New Roman" w:hAnsi="HDI-Gerling Sans;Times New Roman" w:cs="HDI-Gerling Sans;Times New Roman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HDI-Gerling Sans;Times New Roman" w:ascii="HDI-Gerling Sans;Times New Roman" w:hAnsi="HDI-Gerling Sans;Times New Roman"/>
                <w:color w:val="FFFFFF"/>
                <w:szCs w:val="24"/>
              </w:rPr>
              <w:tab/>
              <w:tab/>
              <w:tab/>
            </w:r>
            <w:r>
              <w:rPr>
                <w:rFonts w:cs="HDI-Gerling Sans;Times New Roman" w:ascii="HDI-Gerling Sans;Times New Roman" w:hAnsi="HDI-Gerling Sans;Times New Roman"/>
                <w:b/>
                <w:i w:val="false"/>
                <w:color w:val="FFFFFF"/>
                <w:szCs w:val="24"/>
              </w:rPr>
              <w:t>Forsikringen</w:t>
            </w:r>
          </w:p>
        </w:tc>
      </w:tr>
    </w:tbl>
    <w:p>
      <w:pPr>
        <w:pStyle w:val="Normal"/>
        <w:rPr>
          <w:rFonts w:ascii="HDI-Gerling Sans Cond;Times New Roman" w:hAnsi="HDI-Gerling Sans Cond;Times New Roman" w:cs="Arial"/>
          <w:b/>
          <w:b/>
          <w:sz w:val="16"/>
          <w:szCs w:val="16"/>
        </w:rPr>
      </w:pPr>
      <w:r>
        <w:rPr>
          <w:rFonts w:cs="Arial" w:ascii="HDI-Gerling Sans Cond;Times New Roman" w:hAnsi="HDI-Gerling Sans Cond;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HDI-Gerling Sans Cond;Times New Roman" w:hAnsi="HDI-Gerling Sans Cond;Times New Roman"/>
          <w:sz w:val="16"/>
          <w:szCs w:val="16"/>
        </w:rPr>
        <w:t>Angiv venligst hvilken dækningssum der ønskes tilbud på:</w:t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3261" w:leader="none"/>
          <w:tab w:val="left" w:pos="5245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Dækningssum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fldChar w:fldCharType="separate"/>
      </w:r>
      <w:bookmarkStart w:id="4" w:name="__Fieldmark__2_2014622115"/>
      <w:bookmarkStart w:id="5" w:name="__Fieldmark__2_2014622115"/>
      <w:bookmarkEnd w:id="5"/>
      <w:r>
        <w:rPr>
          <w:rFonts w:cs="HDI-Gerling Sans Cond;Times New Roman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fldChar w:fldCharType="end"/>
      </w:r>
      <w:r>
        <w:rPr>
          <w:rFonts w:cs="HDI-Gerling Sans Cond;Times New Roman" w:ascii="HDI-Gerling Sans Cond;Times New Roman" w:hAnsi="HDI-Gerling Sans Cond;Times New Roman"/>
          <w:sz w:val="16"/>
          <w:szCs w:val="16"/>
        </w:rPr>
        <w:t xml:space="preserve"> 2,5 mio. kr.</w:t>
      </w:r>
      <w:r>
        <w:rPr>
          <w:rFonts w:cs="Arial" w:ascii="HDI-Gerling Sans Cond;Times New Roman" w:hAnsi="HDI-Gerling Sans Cond;Times New Roman"/>
          <w:sz w:val="16"/>
          <w:szCs w:val="16"/>
        </w:rPr>
        <w:t xml:space="preserve">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fldChar w:fldCharType="separate"/>
      </w:r>
      <w:bookmarkStart w:id="6" w:name="__Fieldmark__3_2014622115"/>
      <w:bookmarkStart w:id="7" w:name="__Fieldmark__3_2014622115"/>
      <w:bookmarkEnd w:id="7"/>
      <w:r>
        <w:rPr>
          <w:rFonts w:cs="HDI-Gerling Sans Cond;Times New Roman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fldChar w:fldCharType="end"/>
      </w:r>
      <w:r>
        <w:rPr>
          <w:rFonts w:cs="HDI-Gerling Sans Cond;Times New Roman" w:ascii="HDI-Gerling Sans Cond;Times New Roman" w:hAnsi="HDI-Gerling Sans Cond;Times New Roman"/>
          <w:sz w:val="16"/>
          <w:szCs w:val="16"/>
        </w:rPr>
        <w:t xml:space="preserve"> 10 mio. kr.</w:t>
      </w:r>
    </w:p>
    <w:p>
      <w:pPr>
        <w:pStyle w:val="Normal"/>
        <w:tabs>
          <w:tab w:val="clear" w:pos="1304"/>
          <w:tab w:val="left" w:pos="3261" w:leader="none"/>
          <w:tab w:val="left" w:pos="5245" w:leader="none"/>
          <w:tab w:val="left" w:pos="6521" w:leader="none"/>
        </w:tabs>
        <w:rPr>
          <w:rFonts w:ascii="HDI-Gerling Sans Cond;Times New Roman" w:hAnsi="HDI-Gerling Sans Cond;Times New Roman" w:cs="HDI-Gerling Sans Cond;Times New Roman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fldChar w:fldCharType="separate"/>
      </w:r>
      <w:bookmarkStart w:id="8" w:name="__Fieldmark__4_2014622115"/>
      <w:bookmarkStart w:id="9" w:name="__Fieldmark__4_2014622115"/>
      <w:bookmarkEnd w:id="9"/>
      <w:r>
        <w:rPr>
          <w:rFonts w:cs="HDI-Gerling Sans Cond;Times New Roman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fldChar w:fldCharType="end"/>
      </w:r>
      <w:r>
        <w:rPr>
          <w:rFonts w:cs="HDI-Gerling Sans Cond;Times New Roman" w:ascii="HDI-Gerling Sans Cond;Times New Roman" w:hAnsi="HDI-Gerling Sans Cond;Times New Roman"/>
          <w:sz w:val="16"/>
          <w:szCs w:val="16"/>
        </w:rPr>
        <w:t xml:space="preserve"> 5,0 mio. kr.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fldChar w:fldCharType="separate"/>
      </w:r>
      <w:bookmarkStart w:id="10" w:name="__Fieldmark__5_2014622115"/>
      <w:bookmarkStart w:id="11" w:name="__Fieldmark__5_2014622115"/>
      <w:bookmarkEnd w:id="11"/>
      <w:r>
        <w:rPr>
          <w:rFonts w:cs="HDI-Gerling Sans Cond;Times New Roman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fldChar w:fldCharType="end"/>
      </w:r>
      <w:r>
        <w:rPr>
          <w:rFonts w:cs="HDI-Gerling Sans Cond;Times New Roman" w:ascii="HDI-Gerling Sans Cond;Times New Roman" w:hAnsi="HDI-Gerling Sans Cond;Times New Roman"/>
          <w:sz w:val="16"/>
          <w:szCs w:val="16"/>
        </w:rPr>
        <w:t xml:space="preserve"> Andet: </w:t>
        <w:tab/>
      </w:r>
      <w:r>
        <w:rPr>
          <w:rFonts w:cs="Arial" w:ascii="HDI-Gerling Sans Cond;Times New Roman" w:hAnsi="HDI-Gerling Sans Cond;Times New Roman"/>
          <w:sz w:val="16"/>
          <w:szCs w:val="16"/>
        </w:rPr>
        <w:t>37.500.000</w:t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  <w:u w:val="single"/>
        </w:rPr>
      </w:pPr>
      <w:r>
        <w:rPr>
          <w:rFonts w:cs="Arial" w:ascii="HDI-Gerling Sans Cond;Times New Roman" w:hAnsi="HDI-Gerling Sans Cond;Times New Roman"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3261" w:leader="none"/>
          <w:tab w:val="left" w:pos="5245" w:leader="none"/>
          <w:tab w:val="left" w:pos="6521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 xml:space="preserve">Impersonation Fraud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fldChar w:fldCharType="separate"/>
      </w:r>
      <w:bookmarkStart w:id="12" w:name="__Fieldmark__6_2014622115"/>
      <w:bookmarkStart w:id="13" w:name="__Fieldmark__6_2014622115"/>
      <w:bookmarkEnd w:id="13"/>
      <w:r>
        <w:rPr>
          <w:rFonts w:cs="HDI-Gerling Sans Cond;Times New Roman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fldChar w:fldCharType="end"/>
      </w:r>
      <w:r>
        <w:rPr>
          <w:rFonts w:cs="HDI-Gerling Sans Cond;Times New Roman" w:ascii="HDI-Gerling Sans Cond;Times New Roman" w:hAnsi="HDI-Gerling Sans Cond;Times New Roman"/>
          <w:sz w:val="16"/>
          <w:szCs w:val="16"/>
        </w:rPr>
        <w:t xml:space="preserve"> Ja</w:t>
        <w:tab/>
        <w:tab/>
        <w:t>Dækningssum:</w:t>
        <w:tab/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 xml:space="preserve"> </w:t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3261" w:leader="none"/>
          <w:tab w:val="left" w:pos="3544" w:leader="none"/>
          <w:tab w:val="left" w:pos="5245" w:leader="none"/>
          <w:tab w:val="left" w:pos="5529" w:leader="none"/>
          <w:tab w:val="left" w:pos="6521" w:leader="none"/>
          <w:tab w:val="left" w:pos="6946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 xml:space="preserve">Ønsket selvrisiko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4" w:name="__Fieldmark__8_2014622115"/>
      <w:bookmarkStart w:id="15" w:name="__Fieldmark__8_2014622115"/>
      <w:bookmarkEnd w:id="15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>50.000 kr. (minimum selvrisiko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fldChar w:fldCharType="separate"/>
      </w:r>
      <w:bookmarkStart w:id="16" w:name="__Fieldmark__9_2014622115"/>
      <w:bookmarkStart w:id="17" w:name="__Fieldmark__9_2014622115"/>
      <w:bookmarkEnd w:id="17"/>
      <w:r>
        <w:rPr>
          <w:rFonts w:cs="HDI-Gerling Sans Cond;Times New Roman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HDI-Gerling Sans Cond;Times New Roman" w:ascii="HDI-Gerling Sans Cond;Times New Roman" w:hAnsi="HDI-Gerling Sans Cond;Times New Roman"/>
        </w:rPr>
        <w:fldChar w:fldCharType="end"/>
      </w:r>
      <w:r>
        <w:rPr>
          <w:rFonts w:cs="HDI-Gerling Sans Cond;Times New Roman" w:ascii="HDI-Gerling Sans Cond;Times New Roman" w:hAnsi="HDI-Gerling Sans Cond;Times New Roman"/>
          <w:sz w:val="16"/>
          <w:szCs w:val="16"/>
        </w:rPr>
        <w:t xml:space="preserve"> Andet:   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3261" w:leader="none"/>
          <w:tab w:val="left" w:pos="3544" w:leader="none"/>
          <w:tab w:val="left" w:pos="5245" w:leader="none"/>
          <w:tab w:val="left" w:pos="5529" w:leader="none"/>
          <w:tab w:val="left" w:pos="6096" w:leader="none"/>
          <w:tab w:val="left" w:pos="6521" w:leader="none"/>
          <w:tab w:val="left" w:pos="6663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ab/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  <w:u w:val="single"/>
        </w:rPr>
        <w:t>Oplysninger om eksisterende forsikring</w:t>
      </w:r>
    </w:p>
    <w:p>
      <w:pPr>
        <w:pStyle w:val="Normal"/>
        <w:tabs>
          <w:tab w:val="clear" w:pos="1304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Har virksomheden en kriminalitetsforsikring pt.?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8" w:name="__Fieldmark__11_2014622115"/>
      <w:bookmarkStart w:id="19" w:name="__Fieldmark__11_2014622115"/>
      <w:bookmarkEnd w:id="19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20" w:name="__Fieldmark__12_2014622115"/>
      <w:bookmarkStart w:id="21" w:name="__Fieldmark__12_2014622115"/>
      <w:bookmarkEnd w:id="21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 xml:space="preserve">Har noget forsikringsselskab opsagt, nægtet at forny, indskrænket dækning på nuværende eller tidligere 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22" w:name="__Fieldmark__13_2014622115"/>
      <w:bookmarkStart w:id="23" w:name="__Fieldmark__13_2014622115"/>
      <w:bookmarkEnd w:id="23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24" w:name="__Fieldmark__14_2014622115"/>
      <w:bookmarkStart w:id="25" w:name="__Fieldmark__14_2014622115"/>
      <w:bookmarkEnd w:id="25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7797" w:leader="none"/>
          <w:tab w:val="left" w:pos="8647" w:leader="none"/>
        </w:tabs>
        <w:rPr/>
      </w:pPr>
      <w:r>
        <w:rPr>
          <w:rFonts w:cs="Arial" w:ascii="HDI-Gerling Sans Cond;Times New Roman" w:hAnsi="HDI-Gerling Sans Cond;Times New Roman"/>
          <w:sz w:val="16"/>
          <w:szCs w:val="16"/>
        </w:rPr>
        <w:t>forsikring?</w:t>
        <w:tab/>
      </w:r>
    </w:p>
    <w:p>
      <w:pPr>
        <w:pStyle w:val="Normal"/>
        <w:tabs>
          <w:tab w:val="clear" w:pos="1304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Har noget forsikringsselskab nægtet at tegne kriminalitetsforsikring for virksomheden eller nogen af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26" w:name="__Fieldmark__15_2014622115"/>
      <w:bookmarkStart w:id="27" w:name="__Fieldmark__15_2014622115"/>
      <w:bookmarkEnd w:id="27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28" w:name="__Fieldmark__16_2014622115"/>
      <w:bookmarkStart w:id="29" w:name="__Fieldmark__16_2014622115"/>
      <w:bookmarkEnd w:id="29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7797" w:leader="none"/>
          <w:tab w:val="left" w:pos="8647" w:leader="none"/>
        </w:tabs>
        <w:rPr/>
      </w:pPr>
      <w:r>
        <w:rPr>
          <w:rFonts w:cs="Arial" w:ascii="HDI-Gerling Sans Cond;Times New Roman" w:hAnsi="HDI-Gerling Sans Cond;Times New Roman"/>
          <w:sz w:val="16"/>
          <w:szCs w:val="16"/>
        </w:rPr>
        <w:t>virksomhedens datterselskaber?</w:t>
        <w:tab/>
      </w:r>
    </w:p>
    <w:p>
      <w:pPr>
        <w:pStyle w:val="Normal"/>
        <w:tabs>
          <w:tab w:val="clear" w:pos="1304"/>
          <w:tab w:val="left" w:pos="3261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b/>
          <w:sz w:val="16"/>
          <w:szCs w:val="16"/>
        </w:rPr>
        <w:t>Hvis ja</w:t>
      </w:r>
      <w:r>
        <w:rPr>
          <w:rFonts w:cs="Arial" w:ascii="HDI-Gerling Sans Cond;Times New Roman" w:hAnsi="HDI-Gerling Sans Cond;Times New Roman"/>
          <w:sz w:val="16"/>
          <w:szCs w:val="16"/>
        </w:rPr>
        <w:t>, redegør venligst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400"/>
            </w:textInput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3261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3261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3" w:hRule="atLeast"/>
          <w:cantSplit w:val="true"/>
        </w:trPr>
        <w:tc>
          <w:tcPr>
            <w:tcW w:w="9864" w:type="dxa"/>
            <w:tcBorders/>
            <w:shd w:fill="006B2D" w:val="clear"/>
          </w:tcPr>
          <w:p>
            <w:pPr>
              <w:pStyle w:val="Heading1"/>
              <w:spacing w:before="60" w:after="0"/>
              <w:rPr>
                <w:rFonts w:ascii="HDI-Gerling Sans;Times New Roman" w:hAnsi="HDI-Gerling Sans;Times New Roman" w:cs="HDI-Gerling Sans;Times New Roman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HDI-Gerling Sans;Times New Roman" w:ascii="HDI-Gerling Sans;Times New Roman" w:hAnsi="HDI-Gerling Sans;Times New Roman"/>
                <w:color w:val="FFFFFF"/>
                <w:szCs w:val="24"/>
              </w:rPr>
              <w:tab/>
              <w:tab/>
              <w:tab/>
            </w:r>
            <w:r>
              <w:rPr>
                <w:rFonts w:cs="HDI-Gerling Sans;Times New Roman" w:ascii="HDI-Gerling Sans;Times New Roman" w:hAnsi="HDI-Gerling Sans;Times New Roman"/>
                <w:b/>
                <w:i w:val="false"/>
                <w:color w:val="FFFFFF"/>
                <w:szCs w:val="24"/>
              </w:rPr>
              <w:t>Virksomhedens forhold</w:t>
            </w:r>
          </w:p>
        </w:tc>
      </w:tr>
    </w:tbl>
    <w:p>
      <w:pPr>
        <w:pStyle w:val="Normal"/>
        <w:tabs>
          <w:tab w:val="clear" w:pos="1304"/>
          <w:tab w:val="left" w:pos="3261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3261" w:leader="none"/>
        </w:tabs>
        <w:spacing w:before="0" w:after="60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Samlet omsætning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ab/>
        <w:t>Heraf online-salg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3261" w:leader="none"/>
        </w:tabs>
        <w:spacing w:before="0" w:after="60"/>
        <w:rPr/>
      </w:pPr>
      <w:r>
        <w:rPr>
          <w:rFonts w:cs="Arial" w:ascii="HDI-Gerling Sans Cond;Times New Roman" w:hAnsi="HDI-Gerling Sans Cond;Times New Roman"/>
          <w:sz w:val="16"/>
          <w:szCs w:val="16"/>
        </w:rPr>
        <w:t>Samlede aktiver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3261" w:leader="none"/>
        </w:tabs>
        <w:spacing w:before="0" w:after="60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Antal ansatte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3261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3261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Antal forretningssteder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 xml:space="preserve"> </w:t>
        <w:tab/>
        <w:tab/>
        <w:t>I hvilke lande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3261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3" w:hRule="atLeast"/>
          <w:cantSplit w:val="true"/>
        </w:trPr>
        <w:tc>
          <w:tcPr>
            <w:tcW w:w="9864" w:type="dxa"/>
            <w:tcBorders/>
            <w:shd w:fill="006B2D" w:val="clear"/>
          </w:tcPr>
          <w:p>
            <w:pPr>
              <w:pStyle w:val="Heading1"/>
              <w:spacing w:before="60" w:after="0"/>
              <w:rPr>
                <w:rFonts w:ascii="HDI-Gerling Sans;Times New Roman" w:hAnsi="HDI-Gerling Sans;Times New Roman" w:cs="HDI-Gerling Sans;Times New Roman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HDI-Gerling Sans;Times New Roman" w:ascii="HDI-Gerling Sans;Times New Roman" w:hAnsi="HDI-Gerling Sans;Times New Roman"/>
                <w:color w:val="FFFFFF"/>
                <w:szCs w:val="24"/>
              </w:rPr>
              <w:tab/>
              <w:tab/>
              <w:tab/>
            </w:r>
            <w:r>
              <w:rPr>
                <w:rFonts w:cs="HDI-Gerling Sans;Times New Roman" w:ascii="HDI-Gerling Sans;Times New Roman" w:hAnsi="HDI-Gerling Sans;Times New Roman"/>
                <w:b/>
                <w:i w:val="false"/>
                <w:color w:val="FFFFFF"/>
                <w:szCs w:val="24"/>
              </w:rPr>
              <w:t>Pengeoverførsler</w:t>
            </w:r>
          </w:p>
        </w:tc>
      </w:tr>
    </w:tbl>
    <w:p>
      <w:pPr>
        <w:pStyle w:val="Normal"/>
        <w:tabs>
          <w:tab w:val="clear" w:pos="1304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b/>
          <w:b/>
          <w:sz w:val="16"/>
          <w:szCs w:val="16"/>
        </w:rPr>
      </w:pPr>
      <w:r>
        <w:rPr>
          <w:rFonts w:cs="Arial" w:ascii="HDI-Gerling Sans Cond;Times New Roman" w:hAnsi="HDI-Gerling Sans Cond;Times New Roman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Er der hos virksomheden udarbejdet skriftlige regler omkring overførsel af midler, herunder hvem der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30" w:name="__Fieldmark__24_2014622115"/>
      <w:bookmarkStart w:id="31" w:name="__Fieldmark__24_2014622115"/>
      <w:bookmarkEnd w:id="31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32" w:name="__Fieldmark__25_2014622115"/>
      <w:bookmarkStart w:id="33" w:name="__Fieldmark__25_2014622115"/>
      <w:bookmarkEnd w:id="33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kan overføre hvilke beløb til hvilke konti?</w:t>
      </w:r>
    </w:p>
    <w:p>
      <w:pPr>
        <w:pStyle w:val="Normal"/>
        <w:tabs>
          <w:tab w:val="clear" w:pos="1304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Er det alene specifikke navngivne personer i virksomheden, der kan overføre midler?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34" w:name="__Fieldmark__26_2014622115"/>
      <w:bookmarkStart w:id="35" w:name="__Fieldmark__26_2014622115"/>
      <w:bookmarkEnd w:id="35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36" w:name="__Fieldmark__27_2014622115"/>
      <w:bookmarkStart w:id="37" w:name="__Fieldmark__27_2014622115"/>
      <w:bookmarkEnd w:id="37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3261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b/>
          <w:sz w:val="16"/>
          <w:szCs w:val="16"/>
        </w:rPr>
        <w:t>Hvis ja</w:t>
      </w:r>
      <w:r>
        <w:rPr>
          <w:rFonts w:cs="Arial" w:ascii="HDI-Gerling Sans Cond;Times New Roman" w:hAnsi="HDI-Gerling Sans Cond;Times New Roman"/>
          <w:sz w:val="16"/>
          <w:szCs w:val="16"/>
        </w:rPr>
        <w:t xml:space="preserve">, hvor mang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Hvilke sikkerhedsforanstaltninger anvendes i forbindelse med overførsel af midler?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261" w:leader="none"/>
          <w:tab w:val="left" w:pos="4678" w:leader="none"/>
          <w:tab w:val="left" w:pos="5245" w:leader="none"/>
        </w:tabs>
        <w:rPr/>
      </w:pPr>
      <w:r>
        <w:rPr>
          <w:rFonts w:cs="Arial" w:ascii="HDI-Gerling Sans Cond;Times New Roman" w:hAnsi="HDI-Gerling Sans Cond;Times New Roman"/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38" w:name="__Fieldmark__29_2014622115"/>
      <w:bookmarkStart w:id="39" w:name="__Fieldmark__29_2014622115"/>
      <w:bookmarkEnd w:id="39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>Passwor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40" w:name="__Fieldmark__30_2014622115"/>
      <w:bookmarkStart w:id="41" w:name="__Fieldmark__30_2014622115"/>
      <w:bookmarkEnd w:id="41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>Kryptering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261" w:leader="none"/>
          <w:tab w:val="left" w:pos="4678" w:leader="none"/>
          <w:tab w:val="left" w:pos="5245" w:leader="none"/>
          <w:tab w:val="left" w:pos="5812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42" w:name="__Fieldmark__31_2014622115"/>
      <w:bookmarkStart w:id="43" w:name="__Fieldmark__31_2014622115"/>
      <w:bookmarkEnd w:id="43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>Elektronisk signatur (Nem-id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44" w:name="__Fieldmark__32_2014622115"/>
      <w:bookmarkStart w:id="45" w:name="__Fieldmark__32_2014622115"/>
      <w:bookmarkEnd w:id="45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Andet: 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812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 xml:space="preserve">Hvor mange ansatte har adgang til virksomhedens netbank? 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5812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812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Hvad er det maksimale rådighedsbeløb på virksomhedens netbankkonti?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rPr/>
      </w:pPr>
      <w:r>
        <w:rPr>
          <w:rFonts w:cs="Arial" w:ascii="HDI-Gerling Sans Cond;Times New Roman" w:hAnsi="HDI-Gerling Sans Cond;Times New Roman"/>
          <w:sz w:val="16"/>
          <w:szCs w:val="16"/>
        </w:rPr>
        <w:t>Beskriv kort godkendelsesprocedure ved adgang til netbank: (Fx om der benyttes hardware-token, software-token, mobilbank, bekræftelse af transaktioner fra banken mv.)</w:t>
        <w:tab/>
      </w:r>
    </w:p>
    <w:p>
      <w:pPr>
        <w:pStyle w:val="Normal"/>
        <w:tabs>
          <w:tab w:val="clear" w:pos="1304"/>
          <w:tab w:val="left" w:pos="3261" w:leader="none"/>
        </w:tabs>
        <w:spacing w:before="0" w:after="120"/>
        <w:rPr>
          <w:rFonts w:ascii="HDI-Gerling Sans Cond;Times New Roman" w:hAnsi="HDI-Gerling Sans Cond;Times New Roman" w:cs="Arial"/>
          <w:sz w:val="16"/>
          <w:szCs w:val="16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3261" w:leader="none"/>
        </w:tabs>
        <w:spacing w:before="0" w:after="120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3" w:hRule="atLeast"/>
          <w:cantSplit w:val="true"/>
        </w:trPr>
        <w:tc>
          <w:tcPr>
            <w:tcW w:w="9864" w:type="dxa"/>
            <w:tcBorders/>
            <w:shd w:fill="006B2D" w:val="clear"/>
          </w:tcPr>
          <w:p>
            <w:pPr>
              <w:pStyle w:val="Heading1"/>
              <w:spacing w:before="60" w:after="0"/>
              <w:rPr>
                <w:rFonts w:ascii="HDI-Gerling Sans;Times New Roman" w:hAnsi="HDI-Gerling Sans;Times New Roman" w:cs="HDI-Gerling Sans;Times New Roman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HDI-Gerling Sans;Times New Roman" w:ascii="HDI-Gerling Sans;Times New Roman" w:hAnsi="HDI-Gerling Sans;Times New Roman"/>
                <w:color w:val="FFFFFF"/>
                <w:szCs w:val="24"/>
              </w:rPr>
              <w:tab/>
              <w:tab/>
              <w:tab/>
            </w:r>
            <w:r>
              <w:rPr>
                <w:rFonts w:cs="HDI-Gerling Sans;Times New Roman" w:ascii="HDI-Gerling Sans;Times New Roman" w:hAnsi="HDI-Gerling Sans;Times New Roman"/>
                <w:b/>
                <w:i w:val="false"/>
                <w:color w:val="FFFFFF"/>
                <w:szCs w:val="24"/>
              </w:rPr>
              <w:t>Revision og forebyggelse</w:t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b/>
          <w:b/>
          <w:sz w:val="16"/>
          <w:szCs w:val="16"/>
        </w:rPr>
      </w:pPr>
      <w:r>
        <w:rPr>
          <w:rFonts w:cs="Arial" w:ascii="HDI-Gerling Sans Cond;Times New Roman" w:hAnsi="HDI-Gerling Sans Cond;Times New Roman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 xml:space="preserve">Er virksomheden undergivet ekstern revision mindst én gang om året? 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46" w:name="__Fieldmark__37_2014622115"/>
      <w:bookmarkStart w:id="47" w:name="__Fieldmark__37_2014622115"/>
      <w:bookmarkEnd w:id="47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48" w:name="__Fieldmark__38_2014622115"/>
      <w:bookmarkStart w:id="49" w:name="__Fieldmark__38_2014622115"/>
      <w:bookmarkEnd w:id="49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 xml:space="preserve">Hvem er virksomhedens eksterne revisor?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Har revisor eller andre medvirket til gennemgang af virksomheden, særligt med henblik på at forebygge,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50" w:name="__Fieldmark__40_2014622115"/>
      <w:bookmarkStart w:id="51" w:name="__Fieldmark__40_2014622115"/>
      <w:bookmarkEnd w:id="51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52" w:name="__Fieldmark__41_2014622115"/>
      <w:bookmarkStart w:id="53" w:name="__Fieldmark__41_2014622115"/>
      <w:bookmarkEnd w:id="53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HDI-Gerling Sans Cond;Times New Roman" w:hAnsi="HDI-Gerling Sans Cond;Times New Roman"/>
          <w:sz w:val="16"/>
          <w:szCs w:val="16"/>
        </w:rPr>
        <w:t>at der begås underslæb mv. hos virksomheden?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b/>
          <w:sz w:val="16"/>
          <w:szCs w:val="16"/>
        </w:rPr>
        <w:t>Hvis ja</w:t>
      </w:r>
      <w:r>
        <w:rPr>
          <w:rFonts w:cs="Arial" w:ascii="HDI-Gerling Sans Cond;Times New Roman" w:hAnsi="HDI-Gerling Sans Cond;Times New Roman"/>
          <w:sz w:val="16"/>
          <w:szCs w:val="16"/>
        </w:rPr>
        <w:t xml:space="preserve">, </w:t>
        <w:tab/>
        <w:t>- er der på denne baggrund udarbejdet en særlig rapport herom?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54" w:name="__Fieldmark__42_2014622115"/>
      <w:bookmarkStart w:id="55" w:name="__Fieldmark__42_2014622115"/>
      <w:bookmarkEnd w:id="55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56" w:name="__Fieldmark__43_2014622115"/>
      <w:bookmarkStart w:id="57" w:name="__Fieldmark__43_2014622115"/>
      <w:bookmarkEnd w:id="57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ab/>
        <w:t>- er de heraf omfattede anbefalinger fulgt?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58" w:name="__Fieldmark__44_2014622115"/>
      <w:bookmarkStart w:id="59" w:name="__Fieldmark__44_2014622115"/>
      <w:bookmarkEnd w:id="59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60" w:name="__Fieldmark__45_2014622115"/>
      <w:bookmarkStart w:id="61" w:name="__Fieldmark__45_2014622115"/>
      <w:bookmarkEnd w:id="61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 xml:space="preserve">Har virksomheden en intern revisionsafdeling? 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62" w:name="__Fieldmark__46_2014622115"/>
      <w:bookmarkStart w:id="63" w:name="__Fieldmark__46_2014622115"/>
      <w:bookmarkEnd w:id="63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64" w:name="__Fieldmark__47_2014622115"/>
      <w:bookmarkStart w:id="65" w:name="__Fieldmark__47_2014622115"/>
      <w:bookmarkEnd w:id="65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3" w:hRule="atLeast"/>
          <w:cantSplit w:val="true"/>
        </w:trPr>
        <w:tc>
          <w:tcPr>
            <w:tcW w:w="9864" w:type="dxa"/>
            <w:tcBorders/>
            <w:shd w:fill="006B2D" w:val="clear"/>
          </w:tcPr>
          <w:p>
            <w:pPr>
              <w:pStyle w:val="Heading1"/>
              <w:spacing w:before="60" w:after="0"/>
              <w:rPr>
                <w:rFonts w:ascii="HDI-Gerling Sans;Times New Roman" w:hAnsi="HDI-Gerling Sans;Times New Roman" w:cs="HDI-Gerling Sans;Times New Roman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HDI-Gerling Sans;Times New Roman" w:ascii="HDI-Gerling Sans;Times New Roman" w:hAnsi="HDI-Gerling Sans;Times New Roman"/>
                <w:color w:val="FFFFFF"/>
                <w:szCs w:val="24"/>
              </w:rPr>
              <w:tab/>
              <w:tab/>
              <w:tab/>
            </w:r>
            <w:r>
              <w:rPr>
                <w:rFonts w:cs="HDI-Gerling Sans;Times New Roman" w:ascii="HDI-Gerling Sans;Times New Roman" w:hAnsi="HDI-Gerling Sans;Times New Roman"/>
                <w:b/>
                <w:i w:val="false"/>
                <w:color w:val="FFFFFF"/>
                <w:szCs w:val="24"/>
              </w:rPr>
              <w:t>Kontrol og procedurer</w:t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Kan nogen i virksomheden såvel anvise et beløb til udbetaling som foretage den faktiske udbetaling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66" w:name="__Fieldmark__48_2014622115"/>
      <w:bookmarkStart w:id="67" w:name="__Fieldmark__48_2014622115"/>
      <w:bookmarkEnd w:id="67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68" w:name="__Fieldmark__49_2014622115"/>
      <w:bookmarkStart w:id="69" w:name="__Fieldmark__49_2014622115"/>
      <w:bookmarkEnd w:id="69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(udskrive checken, foretage den elektroniske transaktion etc.)?</w:t>
      </w:r>
    </w:p>
    <w:p>
      <w:pPr>
        <w:pStyle w:val="Normal"/>
        <w:tabs>
          <w:tab w:val="clear" w:pos="1304"/>
          <w:tab w:val="left" w:pos="567" w:leader="none"/>
          <w:tab w:val="left" w:pos="3544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b/>
          <w:sz w:val="16"/>
          <w:szCs w:val="16"/>
        </w:rPr>
        <w:t>Hvis ja</w:t>
      </w:r>
      <w:r>
        <w:rPr>
          <w:rFonts w:cs="Arial" w:ascii="HDI-Gerling Sans Cond;Times New Roman" w:hAnsi="HDI-Gerling Sans Cond;Times New Roman"/>
          <w:sz w:val="16"/>
          <w:szCs w:val="16"/>
        </w:rPr>
        <w:t xml:space="preserve">, hvem?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3544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Bliver lønudbetalinger kontrolleret regelmæssigt, herunder særligt store lønudbetalinger?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70" w:name="__Fieldmark__51_2014622115"/>
      <w:bookmarkStart w:id="71" w:name="__Fieldmark__51_2014622115"/>
      <w:bookmarkEnd w:id="71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72" w:name="__Fieldmark__52_2014622115"/>
      <w:bookmarkStart w:id="73" w:name="__Fieldmark__52_2014622115"/>
      <w:bookmarkEnd w:id="73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Er der fastsat udbetalingsregler i virksomheden angående hvem der kan udbetale hvilke beløb til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74" w:name="__Fieldmark__53_2014622115"/>
      <w:bookmarkStart w:id="75" w:name="__Fieldmark__53_2014622115"/>
      <w:bookmarkEnd w:id="75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76" w:name="__Fieldmark__54_2014622115"/>
      <w:bookmarkStart w:id="77" w:name="__Fieldmark__54_2014622115"/>
      <w:bookmarkEnd w:id="77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tredjemand, eller hvem der i forening kan udbetale beløb til tredjemand?</w:t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b/>
          <w:sz w:val="16"/>
          <w:szCs w:val="16"/>
        </w:rPr>
        <w:t>Hvis ja</w:t>
      </w:r>
      <w:r>
        <w:rPr>
          <w:rFonts w:cs="Arial" w:ascii="HDI-Gerling Sans Cond;Times New Roman" w:hAnsi="HDI-Gerling Sans Cond;Times New Roman"/>
          <w:sz w:val="16"/>
          <w:szCs w:val="16"/>
        </w:rPr>
        <w:t xml:space="preserve">, angiv venligst principperne i disse regler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b/>
          <w:b/>
          <w:color w:val="FFFFFF"/>
          <w:sz w:val="16"/>
          <w:szCs w:val="16"/>
        </w:rPr>
      </w:pPr>
      <w:r>
        <w:rPr>
          <w:rFonts w:cs="Arial" w:ascii="HDI-Gerling Sans Cond;Times New Roman" w:hAnsi="HDI-Gerling Sans Cond;Times New Roman"/>
          <w:b/>
          <w:color w:val="FFFFFF"/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3" w:hRule="atLeast"/>
          <w:cantSplit w:val="true"/>
        </w:trPr>
        <w:tc>
          <w:tcPr>
            <w:tcW w:w="9864" w:type="dxa"/>
            <w:tcBorders/>
            <w:shd w:fill="006B2D" w:val="clear"/>
          </w:tcPr>
          <w:p>
            <w:pPr>
              <w:pStyle w:val="Heading1"/>
              <w:spacing w:before="60" w:after="0"/>
              <w:rPr>
                <w:rFonts w:ascii="HDI-Gerling Sans;Times New Roman" w:hAnsi="HDI-Gerling Sans;Times New Roman" w:cs="HDI-Gerling Sans;Times New Roman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HDI-Gerling Sans;Times New Roman" w:ascii="HDI-Gerling Sans;Times New Roman" w:hAnsi="HDI-Gerling Sans;Times New Roman"/>
                <w:color w:val="FFFFFF"/>
                <w:szCs w:val="24"/>
              </w:rPr>
              <w:tab/>
              <w:tab/>
              <w:tab/>
            </w:r>
            <w:r>
              <w:rPr>
                <w:rFonts w:cs="HDI-Gerling Sans;Times New Roman" w:ascii="HDI-Gerling Sans;Times New Roman" w:hAnsi="HDI-Gerling Sans;Times New Roman"/>
                <w:b/>
                <w:i w:val="false"/>
                <w:color w:val="FFFFFF"/>
                <w:szCs w:val="24"/>
              </w:rPr>
              <w:t>IT</w:t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b/>
          <w:b/>
          <w:color w:val="FFFFFF"/>
          <w:sz w:val="16"/>
          <w:szCs w:val="16"/>
        </w:rPr>
      </w:pPr>
      <w:r>
        <w:rPr>
          <w:rFonts w:cs="Arial" w:ascii="HDI-Gerling Sans Cond;Times New Roman" w:hAnsi="HDI-Gerling Sans Cond;Times New Roman"/>
          <w:b/>
          <w:color w:val="FFFFFF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Kræver adgang til virksomhedens IT-systemer logon og brug af password?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78" w:name="__Fieldmark__56_2014622115"/>
      <w:bookmarkStart w:id="79" w:name="__Fieldmark__56_2014622115"/>
      <w:bookmarkEnd w:id="79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80" w:name="__Fieldmark__57_2014622115"/>
      <w:bookmarkStart w:id="81" w:name="__Fieldmark__57_2014622115"/>
      <w:bookmarkEnd w:id="81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Anvender I forskellige passwords til at give adgang til forskellige sikkerhedsniveauer i virksomhedens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82" w:name="__Fieldmark__58_2014622115"/>
      <w:bookmarkStart w:id="83" w:name="__Fieldmark__58_2014622115"/>
      <w:bookmarkEnd w:id="83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84" w:name="__Fieldmark__59_2014622115"/>
      <w:bookmarkStart w:id="85" w:name="__Fieldmark__59_2014622115"/>
      <w:bookmarkEnd w:id="85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it-system?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Er virksomhedens it-system beskyttet mod indtrængen udefra?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86" w:name="__Fieldmark__60_2014622115"/>
      <w:bookmarkStart w:id="87" w:name="__Fieldmark__60_2014622115"/>
      <w:bookmarkEnd w:id="87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88" w:name="__Fieldmark__61_2014622115"/>
      <w:bookmarkStart w:id="89" w:name="__Fieldmark__61_2014622115"/>
      <w:bookmarkEnd w:id="89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HDI-Gerling Sans Cond;Times New Roman" w:hAnsi="HDI-Gerling Sans Cond;Times New Roman"/>
          <w:b/>
          <w:sz w:val="16"/>
          <w:szCs w:val="16"/>
        </w:rPr>
        <w:t>Hvis ja</w:t>
      </w:r>
      <w:r>
        <w:rPr>
          <w:rFonts w:cs="Arial" w:ascii="HDI-Gerling Sans Cond;Times New Roman" w:hAnsi="HDI-Gerling Sans Cond;Times New Roman"/>
          <w:sz w:val="16"/>
          <w:szCs w:val="16"/>
        </w:rPr>
        <w:t>, hvordan?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HDI-Gerling Sans Cond;Times New Roman" w:hAnsi="HDI-Gerling Sans Cond;Times New Roman"/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90" w:name="__Fieldmark__62_2014622115"/>
      <w:bookmarkStart w:id="91" w:name="__Fieldmark__62_2014622115"/>
      <w:bookmarkEnd w:id="91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>Antivirusprogrammer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92" w:name="__Fieldmark__63_2014622115"/>
      <w:bookmarkStart w:id="93" w:name="__Fieldmark__63_2014622115"/>
      <w:bookmarkEnd w:id="93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>Firewall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261" w:leader="none"/>
          <w:tab w:val="left" w:pos="4678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94" w:name="__Fieldmark__64_2014622115"/>
      <w:bookmarkStart w:id="95" w:name="__Fieldmark__64_2014622115"/>
      <w:bookmarkEnd w:id="95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>Netværks-scanning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96" w:name="__Fieldmark__65_2014622115"/>
      <w:bookmarkStart w:id="97" w:name="__Fieldmark__65_2014622115"/>
      <w:bookmarkEnd w:id="97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Andet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Er der udarbejdet en Patch Management strategi?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98" w:name="__Fieldmark__67_2014622115"/>
      <w:bookmarkStart w:id="99" w:name="__Fieldmark__67_2014622115"/>
      <w:bookmarkEnd w:id="99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00" w:name="__Fieldmark__68_2014622115"/>
      <w:bookmarkStart w:id="101" w:name="__Fieldmark__68_2014622115"/>
      <w:bookmarkEnd w:id="101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b/>
          <w:sz w:val="16"/>
          <w:szCs w:val="16"/>
        </w:rPr>
        <w:t>Hvis ja</w:t>
      </w:r>
      <w:r>
        <w:rPr>
          <w:rFonts w:cs="Arial" w:ascii="HDI-Gerling Sans Cond;Times New Roman" w:hAnsi="HDI-Gerling Sans Cond;Times New Roman"/>
          <w:sz w:val="16"/>
          <w:szCs w:val="16"/>
        </w:rPr>
        <w:t>, er strategien indarbejdet i alle computere, tablets, telefoner og øvrige enheder med netværksadgang?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02" w:name="__Fieldmark__69_2014622115"/>
      <w:bookmarkStart w:id="103" w:name="__Fieldmark__69_2014622115"/>
      <w:bookmarkEnd w:id="103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04" w:name="__Fieldmark__70_2014622115"/>
      <w:bookmarkStart w:id="105" w:name="__Fieldmark__70_2014622115"/>
      <w:bookmarkEnd w:id="105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 xml:space="preserve">Er der udarbejdet en krisestyringsmodel omfattende interne procedurer i forbindelse med 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06" w:name="__Fieldmark__71_2014622115"/>
      <w:bookmarkStart w:id="107" w:name="__Fieldmark__71_2014622115"/>
      <w:bookmarkEnd w:id="107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08" w:name="__Fieldmark__72_2014622115"/>
      <w:bookmarkStart w:id="109" w:name="__Fieldmark__72_2014622115"/>
      <w:bookmarkEnd w:id="109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HDI-Gerling Sans Cond;Times New Roman" w:hAnsi="HDI-Gerling Sans Cond;Times New Roman"/>
          <w:sz w:val="16"/>
          <w:szCs w:val="16"/>
        </w:rPr>
        <w:t>databedrageri rettet mod virksomheden?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Er der etableret retningslinjer for kodeord? (Styrke, længde, bogstaver, tal)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10" w:name="__Fieldmark__73_2014622115"/>
      <w:bookmarkStart w:id="111" w:name="__Fieldmark__73_2014622115"/>
      <w:bookmarkEnd w:id="111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12" w:name="__Fieldmark__74_2014622115"/>
      <w:bookmarkStart w:id="113" w:name="__Fieldmark__74_2014622115"/>
      <w:bookmarkEnd w:id="113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Bliver virksomhedens netværk overvåget?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14" w:name="__Fieldmark__75_2014622115"/>
      <w:bookmarkStart w:id="115" w:name="__Fieldmark__75_2014622115"/>
      <w:bookmarkEnd w:id="115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16" w:name="__Fieldmark__76_2014622115"/>
      <w:bookmarkStart w:id="117" w:name="__Fieldmark__76_2014622115"/>
      <w:bookmarkEnd w:id="117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HDI-Gerling Sans Cond;Times New Roman" w:hAnsi="HDI-Gerling Sans Cond;Times New Roman"/>
          <w:sz w:val="16"/>
          <w:szCs w:val="16"/>
        </w:rPr>
        <w:t>Hvor ofte foretager virksomheden backup af data? (Såvel egne som tredjemands)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4678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18" w:name="__Fieldmark__77_2014622115"/>
      <w:bookmarkStart w:id="119" w:name="__Fieldmark__77_2014622115"/>
      <w:bookmarkEnd w:id="119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>Realtim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20" w:name="__Fieldmark__78_2014622115"/>
      <w:bookmarkStart w:id="121" w:name="__Fieldmark__78_2014622115"/>
      <w:bookmarkEnd w:id="121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>Daglig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22" w:name="__Fieldmark__79_2014622115"/>
      <w:bookmarkStart w:id="123" w:name="__Fieldmark__79_2014622115"/>
      <w:bookmarkEnd w:id="123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Andet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5812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 xml:space="preserve">Hvad udgør virksomhedens samlede IT-sikkerhedsbudget 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 xml:space="preserve"> kr.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5812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5812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Heraf til uddannelse af medarbejdere</w:t>
        <w:tab/>
      </w:r>
      <w:r>
        <w:fldChar w:fldCharType="begin">
          <w:ffData>
            <w:name w:val="Unnamed Copy 20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 xml:space="preserve"> kr.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5812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3" w:hRule="atLeast"/>
          <w:cantSplit w:val="true"/>
        </w:trPr>
        <w:tc>
          <w:tcPr>
            <w:tcW w:w="9864" w:type="dxa"/>
            <w:tcBorders/>
            <w:shd w:fill="006B2D" w:val="clear"/>
          </w:tcPr>
          <w:p>
            <w:pPr>
              <w:pStyle w:val="Heading1"/>
              <w:spacing w:before="60" w:after="0"/>
              <w:rPr>
                <w:rFonts w:ascii="HDI-Gerling Sans;Times New Roman" w:hAnsi="HDI-Gerling Sans;Times New Roman" w:cs="HDI-Gerling Sans;Times New Roman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HDI-Gerling Sans;Times New Roman" w:ascii="HDI-Gerling Sans;Times New Roman" w:hAnsi="HDI-Gerling Sans;Times New Roman"/>
                <w:color w:val="FFFFFF"/>
                <w:szCs w:val="24"/>
              </w:rPr>
              <w:tab/>
              <w:tab/>
              <w:tab/>
            </w:r>
            <w:r>
              <w:rPr>
                <w:rFonts w:cs="HDI-Gerling Sans;Times New Roman" w:ascii="HDI-Gerling Sans;Times New Roman" w:hAnsi="HDI-Gerling Sans;Times New Roman"/>
                <w:b/>
                <w:i w:val="false"/>
                <w:color w:val="FFFFFF"/>
                <w:szCs w:val="24"/>
              </w:rPr>
              <w:t>Impersonation Fraud (udfyldes kun hvis dækningen ønskes)</w:t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5812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Bliver anmodninger om ændring af kontonumre til kunder, leverandører eller andre eksisterende samarbejdspartnere altid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 xml:space="preserve">fulgt op med telefonisk kontakt på et i forvejen kendt nummer for bekræftelse af ændringen? 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24" w:name="__Fieldmark__83_2014622115"/>
      <w:bookmarkStart w:id="125" w:name="__Fieldmark__83_2014622115"/>
      <w:bookmarkEnd w:id="125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26" w:name="__Fieldmark__84_2014622115"/>
      <w:bookmarkStart w:id="127" w:name="__Fieldmark__84_2014622115"/>
      <w:bookmarkEnd w:id="127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HDI-Gerling Sans Cond;Times New Roman" w:hAnsi="HDI-Gerling Sans Cond;Times New Roman"/>
          <w:sz w:val="16"/>
          <w:szCs w:val="16"/>
        </w:rPr>
        <w:t>Bliver anmodninger om usædvanlige betalingsinstrukser fra ledelsen fulgt op med telefonisk kontakt på et i forvejen kendt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nummer for bekræftelse af betalingsinstruksen?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28" w:name="__Fieldmark__85_2014622115"/>
      <w:bookmarkStart w:id="129" w:name="__Fieldmark__85_2014622115"/>
      <w:bookmarkEnd w:id="129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30" w:name="__Fieldmark__86_2014622115"/>
      <w:bookmarkStart w:id="131" w:name="__Fieldmark__86_2014622115"/>
      <w:bookmarkEnd w:id="131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Anvender I SPF, DKIM, DMARC eller lignende til sikring af autentifikation?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32" w:name="__Fieldmark__87_2014622115"/>
      <w:bookmarkStart w:id="133" w:name="__Fieldmark__87_2014622115"/>
      <w:bookmarkEnd w:id="133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34" w:name="__Fieldmark__88_2014622115"/>
      <w:bookmarkStart w:id="135" w:name="__Fieldmark__88_2014622115"/>
      <w:bookmarkEnd w:id="135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b/>
          <w:sz w:val="16"/>
          <w:szCs w:val="16"/>
        </w:rPr>
        <w:t>Hvis ja</w:t>
      </w:r>
      <w:r>
        <w:rPr>
          <w:rFonts w:cs="Arial" w:ascii="HDI-Gerling Sans Cond;Times New Roman" w:hAnsi="HDI-Gerling Sans Cond;Times New Roman"/>
          <w:sz w:val="16"/>
          <w:szCs w:val="16"/>
        </w:rPr>
        <w:t xml:space="preserve">, beskriv venligst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3" w:hRule="atLeast"/>
          <w:cantSplit w:val="true"/>
        </w:trPr>
        <w:tc>
          <w:tcPr>
            <w:tcW w:w="9864" w:type="dxa"/>
            <w:tcBorders/>
            <w:shd w:fill="006B2D" w:val="clear"/>
          </w:tcPr>
          <w:p>
            <w:pPr>
              <w:pStyle w:val="Heading1"/>
              <w:spacing w:before="60" w:after="0"/>
              <w:rPr>
                <w:rFonts w:ascii="HDI-Gerling Sans;Times New Roman" w:hAnsi="HDI-Gerling Sans;Times New Roman" w:cs="HDI-Gerling Sans;Times New Roman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HDI-Gerling Sans;Times New Roman" w:ascii="HDI-Gerling Sans;Times New Roman" w:hAnsi="HDI-Gerling Sans;Times New Roman"/>
                <w:color w:val="FFFFFF"/>
                <w:szCs w:val="24"/>
              </w:rPr>
              <w:tab/>
              <w:tab/>
              <w:tab/>
            </w:r>
            <w:r>
              <w:rPr>
                <w:rFonts w:cs="HDI-Gerling Sans;Times New Roman" w:ascii="HDI-Gerling Sans;Times New Roman" w:hAnsi="HDI-Gerling Sans;Times New Roman"/>
                <w:b/>
                <w:i w:val="false"/>
                <w:color w:val="FFFFFF"/>
                <w:szCs w:val="24"/>
              </w:rPr>
              <w:t>Ansatte</w:t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Foretages der reference-tjek af nyansatte (Bekræftelse på at tidligere beskæftigelse er korrekt?)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36" w:name="__Fieldmark__90_2014622115"/>
      <w:bookmarkStart w:id="137" w:name="__Fieldmark__90_2014622115"/>
      <w:bookmarkEnd w:id="137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38" w:name="__Fieldmark__91_2014622115"/>
      <w:bookmarkStart w:id="139" w:name="__Fieldmark__91_2014622115"/>
      <w:bookmarkEnd w:id="139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Undersøges det om nyansatte har været straffet for underslæb, bedrageri og lignende?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40" w:name="__Fieldmark__92_2014622115"/>
      <w:bookmarkStart w:id="141" w:name="__Fieldmark__92_2014622115"/>
      <w:bookmarkEnd w:id="141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42" w:name="__Fieldmark__93_2014622115"/>
      <w:bookmarkStart w:id="143" w:name="__Fieldmark__93_2014622115"/>
      <w:bookmarkEnd w:id="143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Er der etableret skriftlige procedurer til forebyggelse af underslæb, bedrageri mv.?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44" w:name="__Fieldmark__94_2014622115"/>
      <w:bookmarkStart w:id="145" w:name="__Fieldmark__94_2014622115"/>
      <w:bookmarkEnd w:id="145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46" w:name="__Fieldmark__95_2014622115"/>
      <w:bookmarkStart w:id="147" w:name="__Fieldmark__95_2014622115"/>
      <w:bookmarkEnd w:id="147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HDI-Gerling Sans Cond;Times New Roman" w:hAnsi="HDI-Gerling Sans Cond;Times New Roman" w:cs="Arial"/>
          <w:b/>
          <w:b/>
          <w:sz w:val="16"/>
          <w:szCs w:val="16"/>
        </w:rPr>
      </w:pPr>
      <w:r>
        <w:rPr>
          <w:rFonts w:cs="Arial" w:ascii="HDI-Gerling Sans Cond;Times New Roman" w:hAnsi="HDI-Gerling Sans Cond;Times New Roman"/>
          <w:b/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3" w:hRule="atLeast"/>
          <w:cantSplit w:val="true"/>
        </w:trPr>
        <w:tc>
          <w:tcPr>
            <w:tcW w:w="9864" w:type="dxa"/>
            <w:tcBorders/>
            <w:shd w:fill="006B2D" w:val="clear"/>
          </w:tcPr>
          <w:p>
            <w:pPr>
              <w:pStyle w:val="Heading1"/>
              <w:spacing w:before="60" w:after="0"/>
              <w:rPr>
                <w:rFonts w:ascii="HDI-Gerling Sans;Times New Roman" w:hAnsi="HDI-Gerling Sans;Times New Roman" w:cs="HDI-Gerling Sans;Times New Roman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HDI-Gerling Sans;Times New Roman" w:ascii="HDI-Gerling Sans;Times New Roman" w:hAnsi="HDI-Gerling Sans;Times New Roman"/>
                <w:color w:val="FFFFFF"/>
                <w:szCs w:val="24"/>
              </w:rPr>
              <w:tab/>
              <w:tab/>
              <w:tab/>
            </w:r>
            <w:r>
              <w:rPr>
                <w:rFonts w:cs="HDI-Gerling Sans;Times New Roman" w:ascii="HDI-Gerling Sans;Times New Roman" w:hAnsi="HDI-Gerling Sans;Times New Roman"/>
                <w:b/>
                <w:i w:val="false"/>
                <w:color w:val="FFFFFF"/>
                <w:szCs w:val="24"/>
              </w:rPr>
              <w:t>Tidligere skader og kendte forhold</w:t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Har virksomheden tidligere været udsat for nogen kriminelle handlinger/undladelser af en type, som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48" w:name="__Fieldmark__96_2014622115"/>
      <w:bookmarkStart w:id="149" w:name="__Fieldmark__96_2014622115"/>
      <w:bookmarkEnd w:id="149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50" w:name="__Fieldmark__97_2014622115"/>
      <w:bookmarkStart w:id="151" w:name="__Fieldmark__97_2014622115"/>
      <w:bookmarkEnd w:id="151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denne forsikring dækker?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7797" w:leader="none"/>
          <w:tab w:val="left" w:pos="864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Har virksomheden kendskab til aktuelle forhold, der kan have forbindelse med kriminelle</w:t>
        <w:tab/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52" w:name="__Fieldmark__98_2014622115"/>
      <w:bookmarkStart w:id="153" w:name="__Fieldmark__98_2014622115"/>
      <w:bookmarkEnd w:id="153"/>
      <w:r>
        <w:rPr>
          <w:rFonts w:cs="Arial" w:ascii="HDI-Gerling Sans Cond;Times New Roman" w:hAnsi="HDI-Gerling Sans Cond;Times New Roman"/>
          <w:sz w:val="16"/>
          <w:szCs w:val="16"/>
        </w:rPr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ab/>
        <w:t xml:space="preserve">Nej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</w:rPr>
        <w:instrText xml:space="preserve"> FORMCHECKBOX </w:instrText>
      </w:r>
      <w:r>
        <w:rPr>
          <w:sz w:val="16"/>
          <w:szCs w:val="16"/>
          <w:rFonts w:cs="Arial" w:ascii="HDI-Gerling Sans Cond;Times New Roman" w:hAnsi="HDI-Gerling Sans Cond;Times New Roman"/>
        </w:rPr>
        <w:fldChar w:fldCharType="separate"/>
      </w:r>
      <w:bookmarkStart w:id="154" w:name="__Fieldmark__99_2014622115"/>
      <w:bookmarkStart w:id="155" w:name="__Fieldmark__99_2014622115"/>
      <w:bookmarkEnd w:id="155"/>
      <w:r/>
      <w:r>
        <w:rPr>
          <w:sz w:val="16"/>
          <w:szCs w:val="16"/>
          <w:rFonts w:cs="Arial" w:ascii="HDI-Gerling Sans Cond;Times New Roman" w:hAnsi="HDI-Gerling Sans Cond;Times New Roman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handlinger/undladelser omfattet af forsikringen?</w:t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b/>
          <w:sz w:val="16"/>
          <w:szCs w:val="16"/>
        </w:rPr>
        <w:t>Hvis ja</w:t>
      </w:r>
      <w:r>
        <w:rPr>
          <w:rFonts w:cs="Arial" w:ascii="HDI-Gerling Sans Cond;Times New Roman" w:hAnsi="HDI-Gerling Sans Cond;Times New Roman"/>
          <w:sz w:val="16"/>
          <w:szCs w:val="16"/>
        </w:rPr>
        <w:t xml:space="preserve">, redegør venligst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3" w:hRule="atLeast"/>
          <w:cantSplit w:val="true"/>
        </w:trPr>
        <w:tc>
          <w:tcPr>
            <w:tcW w:w="9864" w:type="dxa"/>
            <w:tcBorders/>
            <w:shd w:fill="006B2D" w:val="clear"/>
          </w:tcPr>
          <w:p>
            <w:pPr>
              <w:pStyle w:val="Heading1"/>
              <w:spacing w:before="60" w:after="0"/>
              <w:rPr>
                <w:rFonts w:ascii="HDI-Gerling Sans;Times New Roman" w:hAnsi="HDI-Gerling Sans;Times New Roman" w:cs="HDI-Gerling Sans;Times New Roman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HDI-Gerling Sans;Times New Roman" w:ascii="HDI-Gerling Sans;Times New Roman" w:hAnsi="HDI-Gerling Sans;Times New Roman"/>
                <w:color w:val="FFFFFF"/>
                <w:szCs w:val="24"/>
              </w:rPr>
              <w:tab/>
              <w:tab/>
              <w:tab/>
            </w:r>
            <w:r>
              <w:rPr>
                <w:rFonts w:cs="HDI-Gerling Sans;Times New Roman" w:ascii="HDI-Gerling Sans;Times New Roman" w:hAnsi="HDI-Gerling Sans;Times New Roman"/>
                <w:b/>
                <w:i w:val="false"/>
                <w:color w:val="FFFFFF"/>
                <w:szCs w:val="24"/>
              </w:rPr>
              <w:t>Erklæring</w:t>
            </w:r>
          </w:p>
        </w:tc>
      </w:tr>
    </w:tbl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HDI-Gerling Sans Cond;Times New Roman" w:hAnsi="HDI-Gerling Sans Cond;Times New Roman"/>
          <w:sz w:val="16"/>
          <w:szCs w:val="16"/>
        </w:rPr>
        <w:t>Som forsikringssøgende erklærer jeg at have besvaret ovenstående spørgsmål samvittighedsfuldt og i overensstemmelse med sandheden.</w:t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3261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Navn:</w:t>
        <w:tab/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3261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3261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>Stilling:</w:t>
        <w:tab/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3261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3261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  <w:t xml:space="preserve">Dato og underskrift: 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instrText xml:space="preserve"> FORMTEXT </w:instrTex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separate"/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  <w:t>     </w:t>
      </w:r>
      <w:r>
        <w:rPr>
          <w:rFonts w:cs="Arial" w:ascii="HDI-Gerling Sans Cond;Times New Roman" w:hAnsi="HDI-Gerling Sans Cond;Times New Roman"/>
          <w:sz w:val="16"/>
          <w:szCs w:val="16"/>
          <w:lang w:val="en-US" w:eastAsia="en-US"/>
        </w:rPr>
      </w:r>
      <w:r>
        <w:rPr>
          <w:sz w:val="16"/>
          <w:szCs w:val="16"/>
          <w:rFonts w:cs="Arial" w:ascii="HDI-Gerling Sans Cond;Times New Roman" w:hAnsi="HDI-Gerling Sans Cond;Times New Roman"/>
          <w:lang w:val="en-US" w:eastAsia="en-US"/>
        </w:rPr>
        <w:fldChar w:fldCharType="end"/>
      </w:r>
      <w:r>
        <w:rPr>
          <w:rFonts w:cs="Arial" w:ascii="HDI-Gerling Sans Cond;Times New Roman" w:hAnsi="HDI-Gerling Sans Cond;Times New Roman"/>
          <w:sz w:val="16"/>
          <w:szCs w:val="16"/>
        </w:rPr>
        <w:t xml:space="preserve"> </w:t>
        <w:tab/>
        <w:t>___________________________________________________</w:t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sz w:val="16"/>
          <w:szCs w:val="16"/>
        </w:rPr>
      </w:pPr>
      <w:r>
        <w:rPr>
          <w:rFonts w:cs="Arial" w:ascii="HDI-Gerling Sans Cond;Times New Roman" w:hAnsi="HDI-Gerling Sans Cond;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HDI-Gerling Sans Cond;Times New Roman" w:hAnsi="HDI-Gerling Sans Cond;Times New Roman" w:cs="Arial"/>
          <w:b/>
          <w:b/>
          <w:color w:val="FFFFFF"/>
          <w:sz w:val="16"/>
          <w:szCs w:val="16"/>
        </w:rPr>
      </w:pPr>
      <w:r>
        <w:rPr>
          <w:rFonts w:cs="Arial" w:ascii="HDI-Gerling Sans Cond;Times New Roman" w:hAnsi="HDI-Gerling Sans Cond;Times New Roman"/>
          <w:b/>
          <w:color w:val="FFFFFF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HDI-Gerling Sans Cond;Times New Roman" w:hAnsi="HDI-Gerling Sans Cond;Times New Roman" w:cs="Arial"/>
          <w:b/>
          <w:b/>
          <w:color w:val="FFFFFF"/>
          <w:sz w:val="16"/>
          <w:szCs w:val="16"/>
        </w:rPr>
      </w:pPr>
      <w:r>
        <w:rPr>
          <w:rFonts w:cs="Arial" w:ascii="HDI-Gerling Sans Cond;Times New Roman" w:hAnsi="HDI-Gerling Sans Cond;Times New Roman"/>
          <w:b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85" w:footer="486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HDI-Gerling Sans">
    <w:altName w:val="Times New Roman"/>
    <w:charset w:val="00"/>
    <w:family w:val="auto"/>
    <w:pitch w:val="variable"/>
  </w:font>
  <w:font w:name="HDI-Gerling Sans C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5104"/>
    </w:tblGrid>
    <w:tr>
      <w:trPr>
        <w:trHeight w:val="906" w:hRule="atLeast"/>
      </w:trPr>
      <w:tc>
        <w:tcPr>
          <w:tcW w:w="4605" w:type="dxa"/>
          <w:tcBorders/>
        </w:tcPr>
        <w:p>
          <w:pPr>
            <w:pStyle w:val="ITPBNGDKfooterquote"/>
            <w:rPr/>
          </w:pPr>
          <w:r>
            <w:rPr>
              <w:rFonts w:cs="Arial" w:ascii="Arial" w:hAnsi="Arial"/>
              <w:sz w:val="16"/>
              <w:szCs w:val="16"/>
            </w:rPr>
            <w:t>HDI GLOBAL SPECIALTY DANMARK,</w:t>
          </w:r>
        </w:p>
        <w:p>
          <w:pPr>
            <w:pStyle w:val="ITPBNGDKfooterquot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diakaj 6, 1. sal, DK-2100 København Ø</w:t>
          </w:r>
        </w:p>
        <w:p>
          <w:pPr>
            <w:pStyle w:val="ITPBNGDKfooterquote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CVR.nr.: 41 26 86 38 </w:t>
            <w:tab/>
          </w:r>
        </w:p>
        <w:p>
          <w:pPr>
            <w:pStyle w:val="ITPBNGDKfooterquote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E-mail: info-dk@hdi-specialty.com</w:t>
          </w:r>
        </w:p>
        <w:p>
          <w:pPr>
            <w:pStyle w:val="ITPBNGDKfooterquot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nske Bank IBAN DK9530000011789501</w:t>
          </w:r>
        </w:p>
        <w:p>
          <w:pPr>
            <w:pStyle w:val="ITPBNGDKfooterquot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onto nr. 3001 11789501</w:t>
          </w:r>
        </w:p>
      </w:tc>
      <w:tc>
        <w:tcPr>
          <w:tcW w:w="5104" w:type="dxa"/>
          <w:tcBorders/>
        </w:tcPr>
        <w:p>
          <w:pPr>
            <w:pStyle w:val="ITPBNGDKfooterquote"/>
            <w:rPr/>
          </w:pPr>
          <w:r>
            <w:rPr>
              <w:rFonts w:cs="Arial" w:ascii="Arial" w:hAnsi="Arial"/>
              <w:sz w:val="16"/>
              <w:szCs w:val="16"/>
            </w:rPr>
            <w:t>HDI GLOBAL SPECIALTY DANMARK,</w:t>
          </w:r>
        </w:p>
        <w:p>
          <w:pPr>
            <w:pStyle w:val="ITPBNGDKfooterquot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nsk filial af HDI Global Specialty SE, Tyskland</w:t>
          </w:r>
        </w:p>
        <w:p>
          <w:pPr>
            <w:pStyle w:val="ITPBNGDKfooterquote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Roderbruchstrasse 26</w:t>
          </w:r>
        </w:p>
        <w:p>
          <w:pPr>
            <w:pStyle w:val="ITPBNGDKfooterquote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30655 Hannover</w:t>
          </w:r>
        </w:p>
        <w:p>
          <w:pPr>
            <w:pStyle w:val="ITPBNGDKfooterquot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ermany</w:t>
          </w:r>
        </w:p>
        <w:p>
          <w:pPr>
            <w:pStyle w:val="ITPBNGDKfooterquot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TPBNGDKheadertext"/>
      <w:tabs>
        <w:tab w:val="clear" w:pos="1304"/>
        <w:tab w:val="left" w:pos="1276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51680</wp:posOffset>
          </wp:positionH>
          <wp:positionV relativeFrom="paragraph">
            <wp:posOffset>54610</wp:posOffset>
          </wp:positionV>
          <wp:extent cx="1253490" cy="4953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2" r="-2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TPBNGDKheadertext"/>
      <w:tabs>
        <w:tab w:val="clear" w:pos="1304"/>
        <w:tab w:val="left" w:pos="1276" w:leader="none"/>
        <w:tab w:val="left" w:pos="1418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ITPBNGDKheadertext"/>
      <w:tabs>
        <w:tab w:val="clear" w:pos="1304"/>
        <w:tab w:val="left" w:pos="1276" w:leader="none"/>
        <w:tab w:val="left" w:pos="1418" w:leader="none"/>
      </w:tabs>
      <w:rPr>
        <w:rFonts w:ascii="Arial" w:hAnsi="Arial" w:cs="Arial"/>
      </w:rPr>
    </w:pPr>
    <w:r>
      <w:rPr>
        <w:rFonts w:cs="Arial" w:ascii="Arial" w:hAnsi="Arial"/>
      </w:rPr>
      <w:t>Version 1.20</w:t>
    </w:r>
  </w:p>
  <w:p>
    <w:pPr>
      <w:pStyle w:val="Header"/>
      <w:tabs>
        <w:tab w:val="clear" w:pos="4819"/>
        <w:tab w:val="center" w:pos="993" w:leader="none"/>
        <w:tab w:val="right" w:pos="9638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</w:tabs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</w:tabs>
      <w:outlineLvl w:val="2"/>
    </w:pPr>
    <w:rPr>
      <w:i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lang w:val="da-DK"/>
    </w:rPr>
  </w:style>
  <w:style w:type="character" w:styleId="Overskrift1Tegn">
    <w:name w:val="Overskrift 1 Tegn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67" w:leader="none"/>
      </w:tabs>
    </w:pPr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</w:tabs>
      <w:ind w:left="600" w:hanging="0"/>
    </w:pPr>
    <w:rPr>
      <w:lang w:val="en-GB"/>
    </w:rPr>
  </w:style>
  <w:style w:type="paragraph" w:styleId="Brdtekst2">
    <w:name w:val="Brødtekst 2"/>
    <w:basedOn w:val="Normal"/>
    <w:qFormat/>
    <w:pPr>
      <w:jc w:val="center"/>
    </w:pPr>
    <w:rPr>
      <w:i/>
      <w:sz w:val="22"/>
    </w:rPr>
  </w:style>
  <w:style w:type="paragraph" w:styleId="ITPBNGDKfooterquote">
    <w:name w:val="ITP_BNG_DK_footer_quote"/>
    <w:qFormat/>
    <w:pPr>
      <w:widowControl/>
      <w:bidi w:val="0"/>
    </w:pPr>
    <w:rPr>
      <w:rFonts w:ascii="Lucida Bright" w:hAnsi="Lucida Bright" w:eastAsia="Times New Roman" w:cs="Lucida Bright"/>
      <w:color w:val="auto"/>
      <w:w w:val="105"/>
      <w:sz w:val="14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ITPBNGDKitem">
    <w:name w:val="ITP_BNG_DK_it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ITPBNGDKheadertext">
    <w:name w:val="ITP_BNG_DK_header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da-DK" w:bidi="ar-SA" w:eastAsia="zh-CN"/>
    </w:rPr>
  </w:style>
  <w:style w:type="paragraph" w:styleId="ITPBNGDKquoteheading">
    <w:name w:val="ITP_BNG_DK_quote_heading"/>
    <w:qFormat/>
    <w:pPr>
      <w:widowControl/>
      <w:bidi w:val="0"/>
      <w:spacing w:before="0" w:after="600"/>
    </w:pPr>
    <w:rPr>
      <w:rFonts w:ascii="Lucida Bright" w:hAnsi="Lucida Bright" w:eastAsia="Times New Roman" w:cs="Lucida Bright"/>
      <w:b/>
      <w:caps/>
      <w:color w:val="auto"/>
      <w:sz w:val="28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0:00Z</dcterms:created>
  <dc:creator>Ole Bramsen Assurance A/S</dc:creator>
  <dc:description/>
  <cp:keywords/>
  <dc:language>en-US</dc:language>
  <cp:lastModifiedBy>Stefan Myrälf</cp:lastModifiedBy>
  <cp:lastPrinted>2016-01-19T15:33:00Z</cp:lastPrinted>
  <dcterms:modified xsi:type="dcterms:W3CDTF">2021-02-27T07:09:00Z</dcterms:modified>
  <cp:revision>10</cp:revision>
  <dc:subject/>
  <dc:title>Spørgesk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_Logo">
    <vt:lpwstr>HDI-Gerling</vt:lpwstr>
  </property>
</Properties>
</file>